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415-2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6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8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г. Лангепас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iCs/>
          <w:sz w:val="26"/>
          <w:szCs w:val="26"/>
        </w:rPr>
        <w:t>ул.Дружбы народов, 20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color w:val="000000"/>
          <w:spacing w:val="-5"/>
          <w:sz w:val="26"/>
          <w:szCs w:val="26"/>
        </w:rPr>
        <w:t xml:space="preserve">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 xml:space="preserve">Бурака Дениса Леонидовича, </w:t>
      </w:r>
      <w:r>
        <w:rPr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урак Денис Леонидович </w:t>
      </w:r>
      <w:r>
        <w:rPr>
          <w:color w:val="000000"/>
          <w:spacing w:val="-3"/>
          <w:sz w:val="26"/>
          <w:szCs w:val="26"/>
        </w:rPr>
        <w:t>нарушил ограничения, возложенные на него решением Сургутского городского суда Ханты-Мансийского автономного округа-Югры от 27.01.2025 года  – в виде запрета на пребывание вне жилого помещения, являющегося  его местом жительства, пребывания или фактического нахождения с 22.00 до 06.00 часов каждых суток, а именно, будучи привлеченным к административной ответственности по ч.3 ст.19.24 КоАП РФ  допустил нарушение установленного судом указанного выше запрета, исполняемого по адресу: г.Лангепас, ул. *</w:t>
      </w:r>
      <w:r>
        <w:rPr>
          <w:iCs/>
          <w:sz w:val="26"/>
          <w:szCs w:val="26"/>
        </w:rPr>
        <w:t xml:space="preserve">   в период времени 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sz w:val="26"/>
          <w:szCs w:val="26"/>
        </w:rPr>
        <w:t>15.06.2025 с 00:25 час. 00</w:t>
      </w:r>
      <w:r>
        <w:rPr>
          <w:color w:val="000000"/>
          <w:spacing w:val="-3"/>
          <w:sz w:val="26"/>
          <w:szCs w:val="26"/>
        </w:rPr>
        <w:t xml:space="preserve">.35 часов отсутствовал на момент проверки сотрудниками полиции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u w:val="non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3"/>
          <w:sz w:val="26"/>
          <w:szCs w:val="26"/>
          <w:u w:val="none"/>
        </w:rPr>
        <w:t xml:space="preserve">частью </w:t>
      </w:r>
      <w:r>
        <w:rPr>
          <w:rStyle w:val="InternetLink"/>
          <w:sz w:val="26"/>
          <w:spacing w:val="-3"/>
          <w:u w:val="none"/>
          <w:szCs w:val="26"/>
          <w:color w:val="000000"/>
        </w:rPr>
        <w:fldChar w:fldCharType="end"/>
      </w:r>
      <w:r>
        <w:rPr>
          <w:color w:val="000000"/>
          <w:spacing w:val="-3"/>
          <w:sz w:val="26"/>
          <w:szCs w:val="26"/>
        </w:rPr>
        <w:t>3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м заседании Бурак Денис Леонидович вину в совершении правонарушения  призна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 xml:space="preserve">ю вину </w:t>
      </w:r>
      <w:r>
        <w:rPr>
          <w:iCs/>
          <w:color w:val="000000"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отоколом об административном правонарушении 862598851247, 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рапортом  сотрудников ОМВД России по г. Лангепасу *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ом посещения поднадзорного лица от 19.06.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iCs/>
          <w:sz w:val="26"/>
          <w:szCs w:val="26"/>
        </w:rPr>
        <w:t xml:space="preserve">Бурака Дениса Леонидовича </w:t>
      </w:r>
      <w:r>
        <w:rPr>
          <w:sz w:val="26"/>
          <w:szCs w:val="26"/>
        </w:rPr>
        <w:t xml:space="preserve">от 17.06.2025 года,  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- решением Сургутского городского суда Ханты-Мансийского автономного округа - Югры от 27.01.2025 г., об установлении административного надзора в отношении </w:t>
      </w:r>
      <w:r>
        <w:rPr>
          <w:iCs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  сроком на 3 года административных ограничений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5.08.2022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ключением о заведении дела административного надзора от 10.03.2025 года; предупреждением, копией паспорта; копией постановления по делу об административном правонарушении от 29.05.2025г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х доказательств достаточно для установления в действиях </w:t>
      </w:r>
      <w:r>
        <w:rPr>
          <w:iCs/>
          <w:color w:val="000000"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 состава правонарушения, предусмотренного частью 3 статьи 19.24 </w:t>
      </w:r>
      <w:r>
        <w:rPr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учитывая общественную опасность деяния, обстоятельства правонарушения и личность </w:t>
      </w:r>
      <w:r>
        <w:rPr>
          <w:iCs/>
          <w:color w:val="000000"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урака Дениса Леонидовича </w:t>
      </w:r>
      <w:r>
        <w:rPr>
          <w:sz w:val="26"/>
          <w:szCs w:val="26"/>
        </w:rPr>
        <w:t>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8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сполнение постановления в части фактического отбывания наказания лицом привлеченным к ответственности возложить на начальника изолятора временного содержания ОМВД России по г.Лангепас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Бурак Денис Леонидович назначенного мировым судьей наказ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                                   В.С. Дорошенко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